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3"/>
        <w:gridCol w:w="4967"/>
      </w:tblGrid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right" w:pos="4388" w:leader="none"/>
              </w:tabs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635</wp:posOffset>
                  </wp:positionV>
                  <wp:extent cx="669925" cy="4953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margin">
                    <wp:posOffset>969645</wp:posOffset>
                  </wp:positionH>
                  <wp:positionV relativeFrom="paragraph">
                    <wp:posOffset>-49530</wp:posOffset>
                  </wp:positionV>
                  <wp:extent cx="4888230" cy="298450"/>
                  <wp:effectExtent l="0" t="0" r="0" b="0"/>
                  <wp:wrapNone/>
                  <wp:docPr id="2" name="Рисунок 1" descr="https://anonymousphilosopher885219012.files.wordpress.com/2020/11/screen-shot-2020-11-16-at-4.03.42-pm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https://anonymousphilosopher885219012.files.wordpress.com/2020/11/screen-shot-2020-11-16-at-4.03.42-pm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2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Cambria" w:hAnsi="Cambria" w:asciiTheme="majorHAnsi" w:hAnsiTheme="majorHAnsi"/>
                <w:kern w:val="0"/>
                <w:sz w:val="24"/>
                <w:szCs w:val="24"/>
                <w:lang w:val="ru-RU" w:eastAsia="ru-RU" w:bidi="ar-SA"/>
              </w:rPr>
              <w:tab/>
            </w:r>
          </w:p>
        </w:tc>
        <w:tc>
          <w:tcPr>
            <w:tcW w:w="4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Cambria" w:hAnsi="Cambria" w:asciiTheme="majorHAnsi" w:hAnsiTheme="majorHAnsi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</w:p>
        </w:tc>
      </w:tr>
      <w:tr>
        <w:trPr/>
        <w:tc>
          <w:tcPr>
            <w:tcW w:w="46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eastAsia="Times New Roman" w:cs="Times New Roman" w:asciiTheme="majorHAnsi" w:hAnsiTheme="majorHAns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Cambria" w:hAnsi="Cambria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mbria" w:hAnsi="Cambria" w:eastAsia="Times New Roman" w:cs="Times New Roman" w:asciiTheme="majorHAnsi" w:hAnsiTheme="majorHAnsi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Cs/>
                <w:color w:val="000000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48"/>
          <w:szCs w:val="48"/>
          <w:lang w:eastAsia="ru-RU"/>
        </w:rPr>
        <w:t>Доступная среда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Государственного автономного учреждения социального обслуживания Владимирской области «Кольчугинский дом- интернат милосердия для престарелых и инвалидов»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4"/>
          <w:szCs w:val="24"/>
          <w:lang w:eastAsia="ru-RU"/>
        </w:rPr>
        <w:t>Доступная среда здания ГАУСО «Кольчугинский дом милосердия»</w:t>
      </w:r>
    </w:p>
    <w:p>
      <w:pPr>
        <w:pStyle w:val="Normal"/>
        <w:numPr>
          <w:ilvl w:val="0"/>
          <w:numId w:val="1"/>
        </w:numPr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4"/>
          <w:szCs w:val="24"/>
          <w:lang w:eastAsia="ru-RU"/>
        </w:rPr>
        <w:t>Перечень мероприятий по обеспечению доступа престарелых и инвалидов в объект общественного назначе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В учреждении предусмотрены условия беспрепятственного и удобного передвижения маломобильных групп населения по участку к зданию, с учетом требований градостроительных норм, а также внутри здания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Система средств информационной поддержки обеспечена на всех путях движения, доступных для маломобильных групп населения на все время эксплуатации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474747"/>
          <w:sz w:val="24"/>
          <w:szCs w:val="24"/>
          <w:lang w:eastAsia="ru-RU"/>
        </w:rPr>
        <w:t>2.Участок и территория, прилегающая к границам участк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74747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На участке предусмотрено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максимальное разделение пешеходных и транспортных потоков;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обеспечение удобных путей движения ко всем функциональным зонам и площадкам участка, входам, элементам благоустройства, доступным маломобильным группам населения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установка ограждений, выделяющих безопасное движение маломобильных групп населения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Ширина пути движения на участке составляет не менее 1,5 м – при движении инвалидов на креслах-колясках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Продольный уклон пути движения, по которому возможен проезд инвалидов на креслах-колясках, принимается не более 5%. При устройстве съездов с тротуара около здания и в затененных местах принимается продольный уклон 10%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Тактильные средства, выполняющие предупредительную функцию на покрытии пешеходных путей на участке, размещены за 0,8 м до объекта информации, начала опасного участка, изменения направления движения, входа и т.п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Все ступени открытых наружных лестниц в пределах одного марша имеют одинаковую форму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На автостоянке, расположенной с юго-восточной стороны здания, выделено 2 машино-места для транспорта инвалидов на креслах-колясках. Это место обозначено знаками, принятыми в международной практике. Места для личного автотранспорта инвалидов размещены не далее 50 м от входа, доступного престарелым и инвалидам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На территории предусмотрены: зона тихого отдыха с местами для инвалидов на креслах-колясках, а также устраиваются места для отдых и ожидания для маломобильных групп населения, обозначенные фактурой наземного покрытия. Скамейки предусмотрены шириной 0,65 м с опорой для спины и подлокотниками. 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4"/>
          <w:szCs w:val="24"/>
          <w:lang w:eastAsia="ru-RU"/>
        </w:rPr>
        <w:t>3.Входы и пути движения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Здания имеют два  входа с поверхности земли приспособленных для маломобильных групп населения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Входные площадки при входах, доступных маломобильным группам населения, имеют навес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Наружные двери имеют порог не превышающий 0,014 м. Двери на входах выполнены из ударопрочного материала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Поверхность покрытия входной площади предусмотрена твердой выполнена из бесшовной резиновой крошки и не допускающей скольжения при намокании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Пути движения маломобильных групп населения внутри здания спроектированы в соответствии с нормативными требованиями к путям эвакуации людей из здания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Ширина пути движения (в коридорах, помещениях и т.п.) – 2,5 м (для возможности встречного движения инвалидов на креслах-колясках принимается не менее 1,8 м)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Ширина прохода в помещении с оборудованием и мебелью составляет не менее 1,2 м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Подходы к различному оборудованию и мебели – 0,9 м, а при необходимости поворота кресла-коляски на 90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 – не менее 1,2 м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>Диаметр зоны для самостоятельного разворота на 90-180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 инвалида на кресле-коляске не менее 1,4 м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Глубина пространства для маневрирования кресла-коляски перед дверью 1,5х1,5 м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Участки пола на путях движения на расстоянии 0,6 м перед дверными проемами и входами на лестницы и пандусы, а также перед поворотом коммуникационных путей выделены предупредительной рифленой контрастно-окрашенной поверхностью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Дверные проемы установлены без порогов и перепадов высот пола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На путях движения маломобильных групп населения применяются двери на петлях одностороннего действия с фиксаторами в положениях «открыто» и «закрыто», а также обеспечивающие задержку автоматического закрывания продолжительностью не менее 5 секунд. 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4"/>
          <w:szCs w:val="24"/>
          <w:lang w:eastAsia="ru-RU"/>
        </w:rPr>
        <w:t>4.Лестницы и пандусы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Ширина марша наружной лестницы главного входа, доступной маломобильным группам граждан, составляет 2,15 м. Все ступени в пределах марша выполнены одинаковой геометрии и размеров по ширине проступи и высоте подъема ступеней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Ступени лестницы на путях движения инвалидов и других маломобильных групп населения выполнены сплошными, ровными, без выступов и с шероховатой поверхностью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Лестничный марш первого этажа оборудован подъемником, обеспечивающими комфортный доступ маломобильных групп населения с уровня первого этажа до уровня второго этажа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Поручень перил с внутренней стороны лестницы непрерывный по всей высоте. 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b/>
          <w:b/>
          <w:bCs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4"/>
          <w:szCs w:val="24"/>
          <w:lang w:eastAsia="ru-RU"/>
        </w:rPr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4"/>
          <w:szCs w:val="24"/>
          <w:lang w:eastAsia="ru-RU"/>
        </w:rPr>
        <w:t>5.Внутреннее оборудовани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Системы средств информации и сигнализации об опасности комплексные и предусматривают визуальную, звуковую и тактильную информацию в помещениях, предназначенных для пребывания всех категорий инвалидов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Система средств информации зон и помещений, доступных для посещения маломомильными группами населения, а также доступных для них входных узлов и путей движения обеспечивает непрерывность информации, своевременное ориентирование и однозначное опознание объектов и мест посещения. Она предусматривает возможность получения информации о размещении и назначении функциональных элементов, расположении путей эвакуации, предупреждает об опасности в экстремальных ситуациях и т.п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Визуальная информация располагается на контрастном фоне с размерами знаков, соответствующими расстоянию рассмотрения и увязана с художественным решением интерьера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Все помещения и коммуникации, доступные маломобильным группам населения, обеспечены необходимым освещением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Все помещения пребывания маломобильных групп населения оборудованы синхронной (звуковой и световой) сигнализацией, подключенной к системе оповещения о пожаре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Применяются дверные ручки, запоры, задвижки и другие приборы открывания и закрывания дверей, которые имеют форму, позволяющую инвалиду управлять ими одной рукой и не требующую применения слишком больших усилий или значительных поворотов руки в запястье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Туалеты и ванные комнаты оборудованы опорными поручнями, стульями для ванн, тактильными наклейками, травмобезопасными держателями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В каждой комнате для получателей социальных услуг установлены телевизоры. </w:t>
      </w:r>
    </w:p>
    <w:p>
      <w:pPr>
        <w:pStyle w:val="Normal"/>
        <w:spacing w:lineRule="auto" w:line="240" w:beforeAutospacing="1" w:afterAutospacing="1"/>
        <w:ind w:left="360" w:hanging="0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4"/>
          <w:szCs w:val="24"/>
          <w:lang w:eastAsia="ru-RU"/>
        </w:rPr>
        <w:t>6.Планы на будуще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74747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Совершенствование имеющейся системы обеспечения доступности здания и прилегающей к нему территории для маломобильных групп населения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color w:val="47474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ru-RU"/>
        </w:rPr>
        <w:t xml:space="preserve">Выявление пожеланий получателей социальных услуг по усовершенствованию системы доступности здания и прилегающей к нему территории и реализация данных пожеланий. 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.05pt;width:23.95pt;height:23.95pt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Theme="majorHAnsi" w:hAnsiTheme="majorHAnsi"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/>
        <w:drawing>
          <wp:inline distT="0" distB="0" distL="0" distR="0">
            <wp:extent cx="2118995" cy="2738755"/>
            <wp:effectExtent l="0" t="0" r="0" b="0"/>
            <wp:docPr id="4" name="Рисунок 6" descr="C:\Users\1\Desktop\Без имен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C:\Users\1\Desktop\Без имени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asciiTheme="majorHAnsi" w:hAnsiTheme="majorHAnsi"/>
          <w:b/>
        </w:rPr>
        <w:t xml:space="preserve"> </w:t>
      </w:r>
      <w:r>
        <w:rPr/>
        <w:drawing>
          <wp:inline distT="0" distB="0" distL="0" distR="0">
            <wp:extent cx="2300605" cy="2738755"/>
            <wp:effectExtent l="0" t="0" r="0" b="0"/>
            <wp:docPr id="5" name="Рисунок 7" descr="C:\Users\1\Desktop\Без имен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C:\Users\1\Desktop\Без имени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8995" cy="2738755"/>
            <wp:effectExtent l="0" t="0" r="0" b="0"/>
            <wp:docPr id="6" name="Рисунок 8" descr="C:\Users\1\Desktop\Без ин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C:\Users\1\Desktop\Без ини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asciiTheme="majorHAnsi" w:hAnsiTheme="majorHAnsi"/>
        </w:rPr>
      </w:pPr>
      <w:r>
        <w:rPr/>
        <w:drawing>
          <wp:inline distT="0" distB="0" distL="0" distR="0">
            <wp:extent cx="2160905" cy="3403600"/>
            <wp:effectExtent l="0" t="0" r="0" b="0"/>
            <wp:docPr id="7" name="Image2" descr="C:\Users\1\Desktop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C:\Users\1\Desktop\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asciiTheme="majorHAnsi" w:hAnsiTheme="majorHAnsi"/>
        </w:rPr>
        <w:t xml:space="preserve"> </w:t>
      </w:r>
      <w:r>
        <w:rPr/>
        <w:drawing>
          <wp:inline distT="0" distB="0" distL="0" distR="0">
            <wp:extent cx="2118995" cy="3403600"/>
            <wp:effectExtent l="0" t="0" r="0" b="0"/>
            <wp:docPr id="8" name="Рисунок 3" descr="C:\Users\1\Desktop\Без иен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C:\Users\1\Desktop\Без иени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asciiTheme="majorHAnsi" w:hAnsiTheme="majorHAnsi"/>
        </w:rPr>
        <w:t xml:space="preserve"> </w:t>
      </w:r>
      <w:r>
        <w:rPr/>
        <w:drawing>
          <wp:inline distT="0" distB="0" distL="0" distR="0">
            <wp:extent cx="2233295" cy="3424555"/>
            <wp:effectExtent l="0" t="0" r="0" b="0"/>
            <wp:docPr id="9" name="Рисунок 4" descr="C:\Users\1\Desktop\п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C:\Users\1\Desktop\п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Cambria" w:hAnsi="Cambria" w:asciiTheme="majorHAnsi" w:hAnsiTheme="majorHAnsi"/>
        </w:rPr>
      </w:pPr>
      <w:r>
        <w:rPr/>
        <w:drawing>
          <wp:inline distT="0" distB="0" distL="0" distR="0">
            <wp:extent cx="2160905" cy="3251200"/>
            <wp:effectExtent l="0" t="0" r="0" b="0"/>
            <wp:docPr id="10" name="Рисунок 5" descr="C:\Users\1\Desktop\лл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C:\Users\1\Desktop\лл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asciiTheme="majorHAnsi" w:hAnsiTheme="majorHAnsi"/>
        </w:rPr>
        <w:t xml:space="preserve"> </w:t>
      </w:r>
      <w:r>
        <w:rPr/>
        <w:drawing>
          <wp:inline distT="0" distB="0" distL="0" distR="0">
            <wp:extent cx="2118995" cy="3251200"/>
            <wp:effectExtent l="0" t="0" r="0" b="0"/>
            <wp:docPr id="11" name="Image3" descr="C:\Users\1\Desktop\Без имени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C:\Users\1\Desktop\Без имени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 w:asciiTheme="majorHAnsi" w:hAnsiTheme="majorHAnsi"/>
        </w:rPr>
        <w:t xml:space="preserve"> </w:t>
      </w:r>
      <w:r>
        <w:rPr/>
        <w:drawing>
          <wp:inline distT="0" distB="0" distL="0" distR="0">
            <wp:extent cx="2228850" cy="3251200"/>
            <wp:effectExtent l="0" t="0" r="0" b="0"/>
            <wp:docPr id="12" name="Image4" descr="C:\Users\1\Desktop\ее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C:\Users\1\Desktop\ее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>
        <w:top w:val="single" w:sz="12" w:space="3" w:color="000000"/>
        <w:left w:val="single" w:sz="12" w:space="3" w:color="000000"/>
        <w:bottom w:val="single" w:sz="12" w:space="3" w:color="000000"/>
        <w:right w:val="single" w:sz="12" w:space="17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49b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bd505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c67d7a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d5051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bd505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7d7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c67d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d50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84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ECF8A9-9355-4FDB-A4B1-D615E2F430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  <Pages>4</Pages>
  <Words>990</Words>
  <Characters>5647</Characters>
  <CharactersWithSpaces>66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27:00Z</dcterms:created>
  <dc:creator>Windows User</dc:creator>
  <dc:description/>
  <dc:language>en-US</dc:language>
  <cp:lastModifiedBy>Windows User</cp:lastModifiedBy>
  <cp:lastPrinted>2022-07-01T12:28:00Z</cp:lastPrinted>
  <dcterms:modified xsi:type="dcterms:W3CDTF">2025-03-13T10:55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