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>
          <w:trHeight w:val="1135" w:hRule="atLeast"/>
        </w:trPr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495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</w:rPr>
        <w:tab/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Психологическая реабили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в ГАУСО «Кольчугинский дом милосердия»</w:t>
      </w:r>
    </w:p>
    <w:p>
      <w:pPr>
        <w:pStyle w:val="C0"/>
        <w:spacing w:before="280" w:after="280"/>
        <w:rPr/>
      </w:pPr>
      <w:r>
        <w:rPr>
          <w:rStyle w:val="C3"/>
        </w:rPr>
        <w:t>Психологическая работа в доме-интернате позволяет максимально активизировать и использовать потенциал получателей социальных услуг. Передо мной - психологом, стоит важная задача, создать благоприятные психологические условия для получателей социальных услуг. Переезд в дом-интернат будь то престарелого человека или людей с хроническими нервными расстройствами и психическими заболеваниями ведет к изменениям привычной жизни. Человеку необходимо помочь приспособиться к новому социальному статусу и к новым, для него  условиям проживания, максимально поддержать в период адаптации пожилых людей и людей с ограниченными возможностями здоровья, поступивших в государственное учреждение.</w:t>
      </w:r>
    </w:p>
    <w:p>
      <w:pPr>
        <w:pStyle w:val="C0"/>
        <w:spacing w:before="280" w:after="280"/>
        <w:rPr/>
      </w:pPr>
      <w:r>
        <w:rPr>
          <w:rStyle w:val="C3"/>
        </w:rPr>
        <w:t>Наблюдая за получателями социальных услуг, поступившими в дом-интернат, зачастую выявляется психологическая уязвимость и нарастающая неспособность справиться с разнообразными стрессами. Данное наблюдение позволило сделать вывод, что самое трудное в работе, а именно с психо хрониками – изменение устойчивых поведенческих реакций. Наши уговоры не способны существенно изменить поведение проживающих. Оно зависит от природного темперамента, установок и взглядов на мир, усвоенных ими ранее.</w:t>
      </w:r>
      <w:r>
        <w:rPr>
          <w:rStyle w:val="C6"/>
        </w:rPr>
        <w:t> </w:t>
      </w:r>
      <w:r>
        <w:rPr>
          <w:rStyle w:val="C3"/>
        </w:rPr>
        <w:t>Именно поэтому при выборе направления работы с получателями услуг сделан акцент на включение в реальную деятельность, вовлечение в посильные трудовые процессы, иначе процесс психологической реабилитации без участия клиента невозможен.</w:t>
      </w:r>
    </w:p>
    <w:p>
      <w:pPr>
        <w:pStyle w:val="C0"/>
        <w:spacing w:before="280" w:after="280"/>
        <w:rPr/>
      </w:pPr>
      <w:r>
        <w:rPr>
          <w:rStyle w:val="C1"/>
        </w:rPr>
        <w:t>Основными аспектами деятельности психолога в социальной сфере является: психодиагностика, психологическая коррекция, психологическое консультирование и оказание психологической помощи.</w:t>
      </w:r>
    </w:p>
    <w:p>
      <w:pPr>
        <w:pStyle w:val="C0"/>
        <w:spacing w:before="280" w:after="280"/>
        <w:rPr/>
      </w:pPr>
      <w:r>
        <w:rPr>
          <w:rStyle w:val="C1"/>
        </w:rPr>
        <w:t>Психодиагностика имеет важное значение при планировании и осуществлении психологических мероприятий в процессе абилитации. Психолог отслеживает состояние получателей социальных услуг, а также оценивает степень выраженности нарушений в интеллектуально-мнестической, эмоционально-волевой и личностной сферах.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Получив психологический портрет, складывается полная картина для дальнейшей психологической работы. Выстраиваю психологический маршрут, проводя с подопечными индивидуальные, подгрупповые коррекционные занятия, психологическое консультирование, беседы. </w:t>
      </w:r>
    </w:p>
    <w:p>
      <w:pPr>
        <w:pStyle w:val="C0"/>
        <w:spacing w:before="280" w:after="280"/>
        <w:rPr/>
      </w:pPr>
      <w:r>
        <w:rPr>
          <w:rStyle w:val="C1"/>
        </w:rPr>
        <w:t>Коррекционные занятия провожу в малых группах (6-8 человек). Это  позволяет свободно взаимодействовать друг с другом всем участникам тренинга.</w:t>
      </w:r>
    </w:p>
    <w:p>
      <w:pPr>
        <w:pStyle w:val="C0"/>
        <w:spacing w:before="280" w:after="280"/>
        <w:rPr/>
      </w:pPr>
      <w:r>
        <w:rPr>
          <w:rStyle w:val="C1"/>
        </w:rPr>
        <w:t>Не стану скрывать среди получателей социальных услуг, как отделения общего типа, есть таковы, которые неактивно и даже негативно настроены на участие в психологических мероприятиях. В этом случае работа выстраиваю в индивидуальной форме и провожу беседы по месту проживания своих подопечных или трудовой занятости, а также во время прогулки.</w:t>
      </w:r>
    </w:p>
    <w:p>
      <w:pPr>
        <w:pStyle w:val="C0"/>
        <w:spacing w:before="280" w:after="280"/>
        <w:rPr/>
      </w:pPr>
      <w:r>
        <w:rPr>
          <w:rStyle w:val="C1"/>
        </w:rPr>
        <w:t> </w:t>
      </w:r>
      <w:r>
        <w:rPr>
          <w:rStyle w:val="C1"/>
        </w:rPr>
        <w:t xml:space="preserve">Получатели услуг сами не замечая того, становятся участниками реабилитационного процесса. Подобное взаимодействие позволяет мне отслеживать состояние эмоциональной и личностной сфер и находиться в постоянном контакте с проживающими, которые не проявляют активность. Не остаются без внимания и маломобильные получатели социальных услуг. Социально-психологическую реабилитацию провожу в комнатах, в которых они проживают. </w:t>
      </w:r>
    </w:p>
    <w:p>
      <w:pPr>
        <w:pStyle w:val="C0"/>
        <w:spacing w:before="280" w:after="280"/>
        <w:rPr/>
      </w:pPr>
      <w:r>
        <w:rPr>
          <w:rStyle w:val="C1"/>
        </w:rPr>
        <w:t>В большинстве случаев, получатели социальных услуг эмоционально неустойчивы и ранимы. Малейшая неудача принимаются ими близко к сердцу, и может спровоцировать эмоции. Здесь мне на помощь приходят приемы положительного стимула, похвала и одобрение. Данные приемы работают с подопечными общего типа. Для стабилизации эмоционального состояния использую сеансы релаксации в комнате психологической разгрузки. На подобных сеансах хорошими помощниками являются музыка для релаксации и ароматерапия. В качестве энергизатора применяю драматизацию.</w:t>
      </w:r>
    </w:p>
    <w:p>
      <w:pPr>
        <w:pStyle w:val="C0"/>
        <w:spacing w:before="280" w:after="280"/>
        <w:rPr/>
      </w:pPr>
      <w:r>
        <w:rPr>
          <w:rStyle w:val="C1"/>
        </w:rPr>
        <w:t>Данные приемы способствуют снятию психоэмоционального напряжения, тревожного состояния, а также активизируют речь и коммуникативные навыки. Получатели социальных услуг по достоинству оценивают возможности комнаты психологической разгрузки и с удовольствием посещают сеансы релаксации. На опыте работы отмечается положительная динамика. Результаты промежуточной диагностики позволяют сделать вывод, что после курса музыко-ароматерапии снижаются показатели тревожности, в значительной степени улучшаются самочувствие и настроение получателей услуг. В дополнении я использую: психодрамму, пантомиму, танцедвигательную терапию, визуализацию.  </w:t>
      </w:r>
    </w:p>
    <w:p>
      <w:pPr>
        <w:pStyle w:val="C0"/>
        <w:spacing w:before="280" w:after="280"/>
        <w:rPr/>
      </w:pPr>
      <w:r>
        <w:rPr>
          <w:rStyle w:val="C1"/>
        </w:rPr>
        <w:t>Также хорошим помощником в психологической реабилитации служит арт-терапия, которую посещают с большим удовольствием получатели услуг.</w:t>
      </w:r>
      <w:r>
        <w:rPr/>
        <w:t xml:space="preserve"> </w:t>
      </w:r>
      <w:r>
        <w:rPr>
          <w:rStyle w:val="C1"/>
        </w:rPr>
        <w:t>Здесь они невербально выражают свои мысли и чувства, а также раскрывают творческий потенциал. Творчество помогает понять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</w:rPr>
        <w:t xml:space="preserve">В заключение хочу отметить, что все виды  психологической реабилитации в комплексе позволяют увеличить количество жителей дома-интерната, вовлеченных в социо-культурную жизнь, </w:t>
      </w:r>
      <w:r>
        <w:rPr>
          <w:rFonts w:cs="Times New Roman" w:ascii="Times New Roman" w:hAnsi="Times New Roman"/>
          <w:color w:val="000000"/>
        </w:rPr>
        <w:t>стремления пожилых граждан трудиться, их активность в мероприятиях, творческого подхода к выполнению задания на занятиях, укрепление психического здоровья, поддержание положительных эмоций и доброжел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заимоотношений </w:t>
      </w:r>
      <w:r>
        <w:rPr>
          <w:rStyle w:val="C1"/>
          <w:rFonts w:cs="Times New Roman" w:ascii="Times New Roman" w:hAnsi="Times New Roman"/>
        </w:rPr>
        <w:t xml:space="preserve">улучшить социальную и психологическую компетентность получателей социальных услуг и оптимизировать социализацию и качество жизни в условиях стацио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как психолог учреждения в своей работе делает акцент на групп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терапию. Групповая психотерапия оказывает положительный эффект на психическое состояние пожил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ное в работе с людьми пожилого и старческого возрастов – это создание социально – культурного климата и наполнение его реальным содержанием.</w:t>
      </w:r>
    </w:p>
    <w:p>
      <w:pPr>
        <w:pStyle w:val="Normal"/>
        <w:tabs>
          <w:tab w:val="clear" w:pos="708"/>
          <w:tab w:val="left" w:pos="4720" w:leader="none"/>
        </w:tabs>
        <w:rPr>
          <w:rFonts w:ascii="Cambria" w:hAnsi="Cambria" w:asciiTheme="majorHAnsi" w:hAnsiTheme="majorHAnsi"/>
          <w:lang w:val="en-US"/>
        </w:rPr>
      </w:pPr>
      <w:r>
        <w:rPr/>
        <w:drawing>
          <wp:inline distT="0" distB="0" distL="0" distR="0">
            <wp:extent cx="2084705" cy="1922145"/>
            <wp:effectExtent l="0" t="0" r="0" b="0"/>
            <wp:docPr id="3" name="Image2" descr="C:\Users\1\Desktop\Без име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1\Desktop\Без имен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/>
        </w:rPr>
        <w:t xml:space="preserve"> </w:t>
      </w:r>
      <w:r>
        <w:rPr/>
        <w:drawing>
          <wp:inline distT="0" distB="0" distL="0" distR="0">
            <wp:extent cx="2169795" cy="1947545"/>
            <wp:effectExtent l="0" t="0" r="0" b="0"/>
            <wp:docPr id="4" name="Image3" descr="C:\Users\1\Desktop\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1\Desktop\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/>
        </w:rPr>
        <w:t xml:space="preserve">  </w:t>
      </w:r>
      <w:r>
        <w:rPr/>
        <w:drawing>
          <wp:inline distT="0" distB="0" distL="0" distR="0">
            <wp:extent cx="2216150" cy="1947545"/>
            <wp:effectExtent l="0" t="0" r="0" b="0"/>
            <wp:docPr id="5" name="Image4" descr="C:\Users\1\Desktop\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C:\Users\1\Desktop\ж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44" w:hanging="0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2047240" cy="1807845"/>
            <wp:effectExtent l="0" t="0" r="0" b="0"/>
            <wp:docPr id="6" name="Image5" descr="C:\Users\1\Desktop\ж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C:\Users\1\Desktop\жш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186940" cy="1807845"/>
            <wp:effectExtent l="0" t="0" r="0" b="0"/>
            <wp:docPr id="7" name="Рисунок 3" descr="C:\Users\1\Desktop\з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Users\1\Desktop\зз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258695" cy="1807845"/>
            <wp:effectExtent l="0" t="0" r="0" b="0"/>
            <wp:docPr id="8" name="Image6" descr="C:\Users\1\Desktop\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C:\Users\1\Desktop\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047240" cy="1422400"/>
            <wp:effectExtent l="0" t="0" r="0" b="0"/>
            <wp:docPr id="9" name="Рисунок 4" descr="C:\Users\1\Desktop\г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Users\1\Desktop\гг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186940" cy="1422400"/>
            <wp:effectExtent l="0" t="0" r="0" b="0"/>
            <wp:docPr id="10" name="Рисунок 5" descr="C:\Users\1\Desktop\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C:\Users\1\Desktop\л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258695" cy="1422400"/>
            <wp:effectExtent l="0" t="0" r="0" b="0"/>
            <wp:docPr id="11" name="Рисунок 7" descr="C:\Users\1\Desktop\х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C:\Users\1\Desktop\хх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d50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505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d5051"/>
    <w:rPr>
      <w:b/>
      <w:bCs/>
    </w:rPr>
  </w:style>
  <w:style w:type="character" w:styleId="InternetLink">
    <w:name w:val="Hyperlink"/>
    <w:basedOn w:val="DefaultParagraphFont"/>
    <w:rsid w:val="00b54db3"/>
    <w:rPr>
      <w:color w:val="0000FF"/>
      <w:u w:val="single"/>
    </w:rPr>
  </w:style>
  <w:style w:type="character" w:styleId="C3" w:customStyle="1">
    <w:name w:val="c3"/>
    <w:basedOn w:val="DefaultParagraphFont"/>
    <w:qFormat/>
    <w:rsid w:val="00577532"/>
    <w:rPr/>
  </w:style>
  <w:style w:type="character" w:styleId="C6" w:customStyle="1">
    <w:name w:val="c6"/>
    <w:basedOn w:val="DefaultParagraphFont"/>
    <w:qFormat/>
    <w:rsid w:val="00577532"/>
    <w:rPr/>
  </w:style>
  <w:style w:type="character" w:styleId="C1" w:customStyle="1">
    <w:name w:val="c1"/>
    <w:basedOn w:val="DefaultParagraphFont"/>
    <w:qFormat/>
    <w:rsid w:val="0057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5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5775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08E96-EDE3-4AD9-B8C9-380E01A41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2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5-03-14T05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