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6» января 2024 года                                                                                                          № 8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«О психологической службе социально-трудовой реабили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льтурно-массовом обслуживан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реализации проекта по системе долговременного ухода за гражданами пожилого возраста и инвалид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>Утвердить Положение «О психологической службе социально-трудовой реабилитации и культурно-массовом обслуживании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</w:r>
      <w:r>
        <w:rPr>
          <w:b w:val="false"/>
          <w:i w:val="false"/>
          <w:color w:val="333333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1-17T11:17:00Z</cp:lastPrinted>
  <dcterms:modified xsi:type="dcterms:W3CDTF">2024-01-17T08:20:00Z</dcterms:modified>
  <cp:revision>12</cp:revision>
  <dc:subject/>
  <dc:title>Государственное автономное учреждение социального обслуживания</dc:title>
</cp:coreProperties>
</file>