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7» января 2024  года                                                                                                          № 14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О назначении ответственного лиц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 целях реализации проекта по системе долговременного ухода за гражданами пожилого возраста и инвалидами,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Назначить с 16.01.2024 года ответственным лицом за проведение типизации получателей социальных услуг  психолога Мешкову Ирину Алексеевну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 xml:space="preserve">Директор </w:t>
        <w:tab/>
        <w:tab/>
        <w:tab/>
        <w:tab/>
        <w:t xml:space="preserve">    С.В. Яни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333333"/>
          <w:sz w:val="28"/>
          <w:szCs w:val="28"/>
        </w:rPr>
        <w:t>Ознакомлена: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И.А.Мешкова ____________ «___» _________  2024 г.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i w:val="false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5:00Z</dcterms:created>
  <dc:creator>Соловьева Елена</dc:creator>
  <dc:description/>
  <cp:keywords/>
  <dc:language>en-US</dc:language>
  <cp:lastModifiedBy>Windows User</cp:lastModifiedBy>
  <cp:lastPrinted>2024-01-17T15:19:00Z</cp:lastPrinted>
  <dcterms:modified xsi:type="dcterms:W3CDTF">2024-01-17T12:22:00Z</dcterms:modified>
  <cp:revision>8</cp:revision>
  <dc:subject/>
  <dc:title>Государственное автономное учреждение социального обслуживания</dc:title>
</cp:coreProperties>
</file>