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3"/>
        <w:gridCol w:w="4967"/>
      </w:tblGrid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4388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635</wp:posOffset>
                  </wp:positionV>
                  <wp:extent cx="669925" cy="359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969645</wp:posOffset>
                  </wp:positionH>
                  <wp:positionV relativeFrom="paragraph">
                    <wp:posOffset>-49530</wp:posOffset>
                  </wp:positionV>
                  <wp:extent cx="4888230" cy="298450"/>
                  <wp:effectExtent l="0" t="0" r="0" b="0"/>
                  <wp:wrapNone/>
                  <wp:docPr id="2" name="Рисунок 1" descr="https://anonymousphilosopher885219012.files.wordpress.com/2020/11/screen-shot-2020-11-16-at-4.03.42-p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https://anonymousphilosopher885219012.files.wordpress.com/2020/11/screen-shot-2020-11-16-at-4.03.42-p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4"/>
                <w:szCs w:val="24"/>
                <w:lang w:val="ru-RU" w:eastAsia="ru-RU" w:bidi="ar-SA"/>
              </w:rPr>
              <w:tab/>
            </w:r>
          </w:p>
        </w:tc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910715</wp:posOffset>
                  </wp:positionH>
                  <wp:positionV relativeFrom="paragraph">
                    <wp:posOffset>1905</wp:posOffset>
                  </wp:positionV>
                  <wp:extent cx="1090295" cy="32321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080385</wp:posOffset>
                  </wp:positionH>
                  <wp:positionV relativeFrom="paragraph">
                    <wp:posOffset>73660</wp:posOffset>
                  </wp:positionV>
                  <wp:extent cx="739775" cy="4508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УТВЕРЖДАЮ:____</w:t>
            </w:r>
            <w:r>
              <w:rPr>
                <w:rFonts w:eastAsia="Calibri" w:cs="" w:ascii="Cambria" w:hAnsi="Cambria" w:asciiTheme="majorHAnsi" w:hAnsiTheme="majorHAnsi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Директор ГАУСО «Кольчугинский дом милосердия»  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С.В.Яни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cs="Times New Roman" w:asciiTheme="majorHAnsi" w:hAnsiTheme="majorHAnsi"/>
          <w:b/>
          <w:b/>
          <w:smallCaps/>
          <w:sz w:val="24"/>
          <w:szCs w:val="24"/>
        </w:rPr>
      </w:pPr>
      <w:r>
        <w:rPr>
          <w:rFonts w:cs="Times New Roman" w:ascii="Cambria" w:hAnsi="Cambria"/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ПОЛОЖЕНИЕ</w:t>
      </w:r>
      <w:r>
        <w:rPr>
          <w:rFonts w:eastAsia="Times New Roman" w:cs="Times New Roman" w:ascii="Cambria" w:hAnsi="Cambria"/>
          <w:b/>
          <w:sz w:val="24"/>
          <w:szCs w:val="24"/>
          <w:lang w:eastAsia="ru-RU"/>
        </w:rPr>
        <w:br/>
      </w:r>
      <w:r>
        <w:rPr>
          <w:rFonts w:eastAsia="Times New Roman" w:cs="Arial" w:ascii="Cambria" w:hAnsi="Cambria"/>
          <w:b/>
          <w:sz w:val="24"/>
          <w:szCs w:val="24"/>
          <w:lang w:eastAsia="ru-RU"/>
        </w:rPr>
        <w:t>о психологической службе, социально-трудовой реабилитации и</w:t>
      </w:r>
      <w:r>
        <w:rPr>
          <w:rFonts w:eastAsia="Times New Roman" w:cs="Times New Roman" w:ascii="Cambria" w:hAnsi="Cambria"/>
          <w:b/>
          <w:sz w:val="24"/>
          <w:szCs w:val="24"/>
          <w:lang w:eastAsia="ru-RU"/>
        </w:rPr>
        <w:br/>
      </w:r>
      <w:r>
        <w:rPr>
          <w:rFonts w:eastAsia="Times New Roman" w:cs="Arial" w:ascii="Cambria" w:hAnsi="Cambria"/>
          <w:b/>
          <w:sz w:val="24"/>
          <w:szCs w:val="24"/>
          <w:lang w:eastAsia="ru-RU"/>
        </w:rPr>
        <w:t>культурно-массовом обслуживании</w:t>
      </w:r>
      <w:r>
        <w:rPr>
          <w:rFonts w:eastAsia="Times New Roman" w:cs="Times New Roman" w:ascii="Cambria" w:hAnsi="Cambria"/>
          <w:b/>
          <w:sz w:val="24"/>
          <w:szCs w:val="24"/>
          <w:lang w:eastAsia="ru-RU"/>
        </w:rPr>
        <w:br/>
      </w:r>
      <w:r>
        <w:rPr>
          <w:rFonts w:eastAsia="Times New Roman" w:cs="Arial" w:ascii="Cambria" w:hAnsi="Cambria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Cambria" w:hAnsi="Cambria"/>
          <w:b/>
          <w:sz w:val="24"/>
          <w:szCs w:val="24"/>
          <w:lang w:eastAsia="ru-RU"/>
        </w:rPr>
        <w:t xml:space="preserve"> государственном автономном учреждении социального обслуживания Владимирской области «Кольчугинский дом-интернат милосердия для престарелых и инвалидов» (ГАУСО «Кольчугинский дом милосерди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925195</wp:posOffset>
            </wp:positionH>
            <wp:positionV relativeFrom="paragraph">
              <wp:posOffset>250190</wp:posOffset>
            </wp:positionV>
            <wp:extent cx="4888230" cy="238760"/>
            <wp:effectExtent l="0" t="0" r="0" b="0"/>
            <wp:wrapNone/>
            <wp:docPr id="5" name="Image2" descr="https://anonymousphilosopher885219012.files.wordpress.com/2020/11/screen-shot-2020-11-16-at-4.03.42-p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s://anonymousphilosopher885219012.files.wordpress.com/2020/11/screen-shot-2020-11-16-at-4.03.42-pm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Cambria" w:hAnsi="Cambria" w:asciiTheme="majorHAnsi" w:hAnsiTheme="majorHAnsi"/>
          <w:b/>
          <w:sz w:val="20"/>
          <w:szCs w:val="20"/>
          <w:lang w:eastAsia="ru-RU"/>
        </w:rPr>
        <w:t>1. Наименование</w:t>
      </w: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Психологическая служба, социально-трудовой реабилитации и культурно-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массовое обслуживание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Cambria" w:hAnsi="Cambria" w:asciiTheme="majorHAnsi" w:hAnsiTheme="majorHAnsi"/>
          <w:b/>
          <w:sz w:val="20"/>
          <w:szCs w:val="20"/>
          <w:lang w:eastAsia="ru-RU"/>
        </w:rPr>
        <w:t>2. Назначение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br/>
        <w:t>2.1. Оказание социально-психологических услуг для получателей социальных услуг в учреждении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2.2. Организация лечебно-трудовой деятельности для получателей социальных услуг в учреждении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2.3. Организация культурно-массовой и досуговой деятельности среди получателей социальных услуг с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учетом их интересов и возможностей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b/>
          <w:sz w:val="20"/>
          <w:szCs w:val="20"/>
          <w:lang w:eastAsia="ru-RU"/>
        </w:rPr>
        <w:t xml:space="preserve">                                            3. Основные направления деятельности и цели, осуществляемые при их реализации</w:t>
      </w:r>
      <w:r>
        <w:rPr>
          <w:rFonts w:eastAsia="Times New Roman" w:cs="Times New Roman" w:ascii="Cambria" w:hAnsi="Cambria" w:asciiTheme="majorHAnsi" w:hAnsiTheme="majorHAnsi"/>
          <w:b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3.1. Предоставление качественных социально-психологических услуг с целью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сохранения и развития у получателей социальных услуг учреждения активной жизненной позиции, стабильного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эмоционального состояния и улучшения микроклимата в межличностных отношениях с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окружающими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3.2.Организация лечебно-трудовой деятельности у получателей социальных услуг в учреждени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с использованием технических средств, адаптированных для них с учетом их состояния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здоровья и желаний в соответствии с медицинским заключением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3.3. Организация культурно-досуговой деятельности с целью реализации 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развития творческих способностей, сохранения и повышения уровня самооценки 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 xml:space="preserve"> социального статуса, а также интереса к жизни среди получателей социальных услуг учреждения, удовлетворение социально культурных и духовных запросов получателей социальных услуг в учреждении, расширение общего и культурного кругозора, повышение творческой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активности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3.4. Предоставление получателям социальных услуг в учреждении, находящимся на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обеспечении в стационарном учреждении социального обслуживания помещений для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организации индивидуальных и массовых реабилитационных мероприятий, лечебно-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трудовой деятельности, культурно-массового обслуживания со всем необходимым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оборудованием (читальный зал с книгами и газетами , актовый зал, музыкальная комната, комната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психологической разгрузки, комната для занятия спортом, молельная комната и  другие)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3.5. Организация обучения клиентов пользованию средствами получения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информации (телевизор, радиоприемник, музыкальный центр, телефон, компьютер и другие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технические средства) с учетом уровня ограничения физических возможностей (потеря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слуха, зрения, координационные нарушения и т.д.), оказание помощи в овладени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навыками чтения и письма ( в том числе сурдопереводчик)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 w:asciiTheme="majorHAnsi" w:hAnsiTheme="majorHAnsi"/>
          <w:sz w:val="20"/>
          <w:szCs w:val="20"/>
          <w:lang w:eastAsia="ru-RU"/>
        </w:rPr>
      </w:pPr>
      <w:r>
        <w:rPr>
          <w:rFonts w:eastAsia="Times New Roman" w:cs="Arial" w:ascii="Cambria" w:hAnsi="Cambria" w:asciiTheme="majorHAnsi" w:hAnsiTheme="majorHAnsi"/>
          <w:b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Cambria" w:hAnsi="Cambria" w:asciiTheme="majorHAnsi" w:hAnsiTheme="majorHAnsi"/>
          <w:b/>
          <w:sz w:val="20"/>
          <w:szCs w:val="20"/>
          <w:lang w:eastAsia="ru-RU"/>
        </w:rPr>
        <w:t>4. Задачи и предоставляемые услуги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1. Социально-психологические услуг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1.1. Психологическое консультирование с целью обеспечения оказания получателям социальных услуг в учреждени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квалифицированной помощи по налаживанию межличностных отношений, для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предупреждения и преодоления конфликтных ситуаций, на основе полученной от получателей социальных услуг информации и обсуждения с ним возникших социально-психологических проблем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1.2. Психодиагностика и обследование получателей социальных услуг в учреждении при помощи тестирования,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собеседования, опроса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1.3. Психокоррекция с целью обеспечения, преодоления или ослабления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отклонений в поведении и эмоциональном состоянии получателей социальных услуг приведения этих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показателей в соответствие с возрастными нормами и требованиями социальной среды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1.4. Социально-психологический патронаж на основе систематического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наблюдения за получателями социальных услуг с целью своевременного выявления ситуаций психического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дискомфорта, предотвращения депрессивных состояний или суицидных случаев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2. Социально-трудовая реабилитация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2.1. Вовлечение получателей социальных услуг в учреждении стационарного учреждения в различные формы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жизнедеятельности с учетом состояния их здоровья с целью поддержания физического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состояния и получения дополнительного материального или денежного вознаграждения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(уборка территории, уход за древесными насаждениями и цветниками посильное участие в уборке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внутренних помещений и другое)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2.2. Мероприятия по обучению доступным профессиональным навыкам,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способствующим восстановлению их личностного и социального статуса (обучение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шитью, вязанию, бисеро плетению и другое), в том числе участие получателей социальных услуг в работе кружков 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творческих клубов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2.3. Обучение получателей социальных услуг пользованию техническим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средствами с целью облегчения качества жизни, восстановления коммуникативных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функций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3. Культурно-массовое обслуживание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3.1. Обеспечение получателей социальных услуг в учреждении в соответствии с их потребностями и интересам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книгами, журналами, газетами, настольными играми и иным, необходимым для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организации досуга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3.2. Обеспечение техническими средствами получения информации лиц с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различными категориями ограничения физических возможностей (стационарными 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переносными компьютерами, ауди-и видио- проигрывающей аппаратурой с различным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видами носителей информации, телевизорами, тифлотехникой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3.3. Предоставление возможностей для реализации творческого потенциала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получателей социальных услуг в учреждении, при помощи создания кружков, клубов по интересам, творческих мастерских,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художественной самодеятельности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3.4. Привлечение получателей социальных услуг к участию в различных творческих конкурсах,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смотрах, концертах, выставках и др. с целью любилизации их духовных, личностных 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интеллектуальных ресурсов, укрепления уверенности в себе, повышения уровня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самооценки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3.5. Расширение коммуникативных функций получателей социальных услуг с помощью установления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отношений и связей с различными общественными и религиозными организациями, а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также детскими домами, школами, молодежными движениями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3.6. Предоставление оборудованных помещений для проведения культурно-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массовых мероприятий, организации отдыха и досуга и для отправления религиозных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обрядов; создание для этого соответствующих условий, не противоречащих Правилам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внутреннего распорядка и учитывающих интересы всех категорий получателей социальных услуг в учреждении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 xml:space="preserve">4.4. Социально-бытовые услуги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 w:asciiTheme="majorHAnsi" w:hAnsiTheme="majorHAnsi"/>
          <w:sz w:val="20"/>
          <w:szCs w:val="20"/>
          <w:lang w:eastAsia="ru-RU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4.1. Помощь в оформлении документов (пенсионных, жилищных, финансовых 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прочих) в условиях стационарного учреждения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4.2. Обеспечение получателей социальных услуг в учреждении за их средства дополнительными лекарственным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средствами, необходимыми для лечения, но не входящими в Перечень лекарственных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средств, предоставляемых бесплатно получателям социальных услуг стационарного учреждения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4.3. Услуги по сопровождению получателей социальных услуг в учреждении к месту санаторно-курортного лечения,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проживания родственников, государственные или общественные организации, в которых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возникает необходимость посещения получателей социальных услуг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4.4.5. Помощь в написании, оформлении и прочтении писем и различных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документов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Arial" w:ascii="Cambria" w:hAnsi="Cambria" w:asciiTheme="majorHAnsi" w:hAnsiTheme="majorHAnsi"/>
          <w:b/>
          <w:sz w:val="20"/>
          <w:szCs w:val="20"/>
          <w:lang w:eastAsia="ru-RU"/>
        </w:rPr>
        <w:t>5. Основные требования к порядку и условиям оказания услуг</w:t>
      </w:r>
      <w:r>
        <w:rPr>
          <w:rFonts w:eastAsia="Times New Roman" w:cs="Times New Roman" w:ascii="Cambria" w:hAnsi="Cambria" w:asciiTheme="majorHAnsi" w:hAnsiTheme="majorHAnsi"/>
          <w:b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5.1. При принятии (зачислении) получателей социальных услуг на обслуживание в стационарное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учреждение они должны быть информированы о возможностях социально-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психологической помощи, лечебно-трудовой и реабилитационной деятельности, наличи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возможностей для участия в проводимых социально культурных мероприятиях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5.2. Услуги, оказываемые службой психолого-педагогической, социально-трудовой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реабилитации и культурно-массового обслуживания должны учитывать запросы 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интересы получателей социальных услуг , их физические и интеллектуальные возможности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5.3. Вышеуказанные услуги осуществляются на безвозмездной (бесплатной)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основе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5.4. Обязанностью работников данной службы является изучение и внедрение в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практику инновационных и наиболее эффективных форм социального обслуживания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получателей социальных услуг в учреждении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5.5. К решению вопросов психологической, реабилитационной помощи,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социально  культурной деятельности в обязательном порядке должны привлекаться различные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государственные, муниципальные органы и общественные объединения, коммерческие 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некоммерческие организации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5.6. Вся работа данной службы должна строиться на основе тесного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взаимодействия с медицинской службой учреждения (медицинские работники должны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давать рекомендации для занятия той или иной деятельностью получателей социальных услуг учреждения и,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наблюдая за физическим и психологическим состоянием получателей социальных услуг вовремя корректировать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свои рекомендации)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5.7. При организации работы службы должны соблюдаться следующие принципы: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- адресность;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-доступность;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-добровольность участия;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-гуманность;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-конфиденциальность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5.8. Каждый сотрудник службы несет персональную ответственность за качество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предоставляемых услуг  получателям социальных услуг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b/>
          <w:sz w:val="20"/>
          <w:szCs w:val="20"/>
          <w:lang w:eastAsia="ru-RU"/>
        </w:rPr>
        <w:t xml:space="preserve">                                                                 6. Численность обслуживающего персонала</w:t>
      </w:r>
      <w:r>
        <w:rPr>
          <w:rFonts w:eastAsia="Times New Roman" w:cs="Times New Roman" w:ascii="Cambria" w:hAnsi="Cambria" w:asciiTheme="majorHAnsi" w:hAnsiTheme="majorHAnsi"/>
          <w:b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6.1. Руководителем службы является директор учреждения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 w:asciiTheme="majorHAnsi" w:hAnsiTheme="majorHAnsi"/>
          <w:sz w:val="20"/>
          <w:szCs w:val="20"/>
          <w:lang w:eastAsia="ru-RU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6.2. В состав службы входят работники следующих специальностей: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-делопроизводитель;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-психолог;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-культорганизатор;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-инструктор по адаптивной физкультуре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6.3. Численность персонала, обслуживающего получателей социальных услуг в учреждении определяется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исходя из численности проживающих и согласуется со штатным расписанием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учреждения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Arial" w:ascii="Cambria" w:hAnsi="Cambria" w:asciiTheme="majorHAnsi" w:hAnsiTheme="majorHAnsi"/>
          <w:b/>
          <w:sz w:val="20"/>
          <w:szCs w:val="20"/>
          <w:lang w:eastAsia="ru-RU"/>
        </w:rPr>
        <w:t>7. Система контроля за качеством предоставляемых службой услуг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 xml:space="preserve">7.1. Система контроля за качеством услуг, предоставляемых получателям социальных услуг 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специалистами службы является одной из составных частей системы качества учреждения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и включает в себя: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-критерии оценки деятельности сотрудников;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-определение статуса сотрудников в соответствии с этими критериями;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-организацию системы контроля, плановых и оперативных проверок;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 xml:space="preserve">-систему личной ответственности каждого исполнителя за качество услуг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0"/>
          <w:szCs w:val="20"/>
        </w:rPr>
      </w:pP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7.2. Каждый работник службы регулярно должен проходить переобучение с целью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повышения квалификационного уровня и периодически переаттестовываться (с учетом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критериев оценки качества работы для каждой должности)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7.3. Контролирующие функции за качеством предоставляемых  услуг возлагаются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на администрацию учреждения (директора, специалиста по персоналу и осуществляются в виде плановых и внеплановых проверок (внеплановые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проверки проводятся по факту жалоб получателей социальных услуг на неоказание или ненадлежащее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исполнение оказанной услуги сотрудником службы)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7.4. По фактам плановых или внеплановых проверок оформляется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соответствующий акт, где отражаются результаты проверки и даются рекомендации 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сроки по исполнению обнаруженных недостатков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7.5. По итогам работы сотрудников службы социально-психологической, трудовой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реабилитации и культурно-массового обслуживания предусматривается система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материального и морального стимулирования.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Cambria" w:hAnsi="Cambria" w:asciiTheme="majorHAnsi" w:hAnsiTheme="majorHAnsi"/>
          <w:b/>
          <w:sz w:val="20"/>
          <w:szCs w:val="20"/>
          <w:lang w:eastAsia="ru-RU"/>
        </w:rPr>
        <w:t>8.  Документация подразделения</w:t>
      </w:r>
      <w:r>
        <w:rPr>
          <w:rFonts w:eastAsia="Times New Roman" w:cs="Times New Roman" w:ascii="Cambria" w:hAnsi="Cambria" w:asciiTheme="majorHAnsi" w:hAnsiTheme="majorHAnsi"/>
          <w:b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Вся деятельность работников службы должна регламентироваться следующим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документами: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9.1. Приказы, инструкции, методики для регламентирования процесса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предоставления получателям социальных услуг в учреждении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9.2. Правила внутреннего распорядка с указанием режима работы учреждения,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порядком взаимодействия службы с другими структурными подразделениями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учреждения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9.3. Нормативные документы определяющие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процесс, а также количество и качество предоставляемых службой услуг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9.4. Планы текущей работы специалистов, входящих в состав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t xml:space="preserve"> </w:t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службы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9.5. Планы клубов по интересам и творческих объединений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9.6. Отчеты о проделанной работе специалистов, входящих в состав службы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9.9. Графики повышения квалификации сотрудников и их аттестации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9.10.Опросники для учета мнения получателей социальных услуг в учреждении о качестве предлагаемых услуг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  <w:r>
        <w:rPr>
          <w:rFonts w:eastAsia="Times New Roman" w:cs="Arial" w:ascii="Cambria" w:hAnsi="Cambria" w:asciiTheme="majorHAnsi" w:hAnsiTheme="majorHAnsi"/>
          <w:sz w:val="20"/>
          <w:szCs w:val="20"/>
          <w:lang w:eastAsia="ru-RU"/>
        </w:rPr>
        <w:t>(анкеты).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ru-RU"/>
        </w:rPr>
        <w:br/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9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7d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d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7d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84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2404E-317A-4BDF-9D5B-38B07956D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  <Pages>4</Pages>
  <Words>1796</Words>
  <Characters>10239</Characters>
  <CharactersWithSpaces>1201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7:00Z</dcterms:created>
  <dc:creator>Windows User</dc:creator>
  <dc:description/>
  <dc:language>en-US</dc:language>
  <cp:lastModifiedBy>Windows User</cp:lastModifiedBy>
  <cp:lastPrinted>2022-07-01T12:28:00Z</cp:lastPrinted>
  <dcterms:modified xsi:type="dcterms:W3CDTF">2024-01-16T13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