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388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35</wp:posOffset>
                  </wp:positionV>
                  <wp:extent cx="669925" cy="359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969645</wp:posOffset>
                  </wp:positionH>
                  <wp:positionV relativeFrom="paragraph">
                    <wp:posOffset>-49530</wp:posOffset>
                  </wp:positionV>
                  <wp:extent cx="4888230" cy="298450"/>
                  <wp:effectExtent l="0" t="0" r="0" b="0"/>
                  <wp:wrapNone/>
                  <wp:docPr id="2" name="Рисунок 1" descr="https://anonymousphilosopher885219012.files.wordpress.com/2020/11/screen-shot-2020-11-16-at-4.03.42-p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anonymousphilosopher885219012.files.wordpress.com/2020/11/screen-shot-2020-11-16-at-4.03.42-p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1905</wp:posOffset>
                  </wp:positionV>
                  <wp:extent cx="1090295" cy="3232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73660</wp:posOffset>
                  </wp:positionV>
                  <wp:extent cx="739775" cy="4508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ТВЕРЖДАЮ:____</w:t>
            </w:r>
            <w:r>
              <w:rPr>
                <w:rFonts w:eastAsia="Calibri" w:cs="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Директор ГАУСО «Кольчугинский дом милосердия»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С.В.Ян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Times New Roman" w:asciiTheme="majorHAnsi" w:hAnsiTheme="majorHAnsi"/>
          <w:b/>
          <w:b/>
          <w:smallCaps/>
          <w:sz w:val="24"/>
          <w:szCs w:val="24"/>
        </w:rPr>
      </w:pPr>
      <w:r>
        <w:rPr>
          <w:rFonts w:cs="Times New Roman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ПОЛОЖЕНИЕ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о « Школе реабилитации и ухода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t xml:space="preserve"> государственном автономном учреждении социального обслуживания Владимирской области «Кольчугинский дом-интернат милосердия для престарелых и инвалидов» (ГАУСО «Кольчугинский дом милосерд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925195</wp:posOffset>
            </wp:positionH>
            <wp:positionV relativeFrom="paragraph">
              <wp:posOffset>250190</wp:posOffset>
            </wp:positionV>
            <wp:extent cx="4888230" cy="238760"/>
            <wp:effectExtent l="0" t="0" r="0" b="0"/>
            <wp:wrapNone/>
            <wp:docPr id="5" name="Image2" descr="https://anonymousphilosopher885219012.files.wordpress.com/2020/11/screen-shot-2020-11-16-at-4.03.42-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anonymousphilosopher885219012.files.wordpress.com/2020/11/screen-shot-2020-11-16-at-4.03.42-p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. Общие положения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.1. Школа реабилитации и  ухода по обучению родственников и социального окружения практическим навыкам общего ухода за тяжелобольными получателями социальных услуг, имеющими ограничения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жизнедеятельности, в том числе инвалидами, гражданами пожилого возраста, с лицами с психическими расстройствами, нуждающимися в постороннем уходе (далее – Школа реабилитации и  ухода) создается в ГАУСО «Кольчугинский дом милосердия» , как коллегиальная форма работы специалистов учреждения информационно-аналитической работы,  социально-медицинского обслуживания граждан пожилого возраста и инвалидов, социальной реабилитации и абилитации, социального сопровождения граждан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.2. Настоящее положение определяет цели и задачи, категорию обучающихся и организацию деятельности Школы реабилитации и  ухода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.3. Обучение в Школе реабилитации и  ухода осуществляется на безвозмездной основе (бесплатно) по личному заявлению гражданина, выразившему желание стать ее участником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2. Цели и задачи Школы реабилитации и  ухода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1. Целями организации Школы реабилитации и  ухода являются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1.1. Повышение качества жизни и социальной адаптации маломобильных граждан в привычной для них домашней обстановке, предотвращение у них осложнений путём обеспечения доступности и качества уход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1.2. Развитие должного ухода за маломобильными гражданами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 Основными задачами Школы реабилитации и  ухода являются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1. Выявление и учет лиц, осуществляющих родственный и должный уход на дому и в учреждении за маломобильными гражданами, нуждающихся в обучении основам общего ухода за маломобильными гражданам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2. Проведение консультаций, семинаров, круглых столов, встреч, открытых занятий, информационно-просветительских акций по вопросам организации  ухода за маломобильными гражданам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3. Консультирование участников Школы реабилитации и  ухода по вопросам организации общего ухода за маломобильными гражданами, наглядное обучение практическим навыкам общего ухода (контроля за изменениями состояния здоровья, профилактики осложнений, питания и кормления, проведения общегигиенических  процедур, позиционирования,  пользования техническими средствами реабилитации, средствами ухода,  адаптации жилого помещения к потребностям маломобильных граждан, ведения дневника присмотра за маломобильными гражданами)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4. Консультирование маломобильных граждан по вопросам оказания самопомощи, пользования техническими средствами реабилитац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5. Оказание психологической поддержки, создание благоприятной обстановки и психологической атмосферы в семье и в учреждении  участников Школы реабилитации и ухода и маломобильных граждан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6. Взаимодействие с медицинскими и общественными организациями, в том числе с территориальным отделением медико- социальной экспертизы по Владимирской области, Фондом социального страхования Российской Федерации, Пенсионным фондом Российской Федерации и иными организациями при осуществлении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сопровождения участников Школы реабилитации и  ухода и маломобильных граждан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7. Информирование населения о деятельности Школы реабилитации и  уход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8. Разработка, издание и распространение просветительских, информационно-методических материалов по ведению здорового образа жизни, сохранения здоровья и профилактики заболеваний, основ геронтологии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 специфических проблем здоровья граждан пожилого возраста, а также по вопросам, связанным с деятельностью Школы реабилитации и  ухода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3. Категория обучающихся в Школе реабилитации и  ухода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3.1. К категории граждан, имеющих право на обучение в Школе ухода, относятся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3.1.1. Члены семьи маломобильных граждан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3.1.2. Социальное окружение, не являющееся родственниками маломобильных граждан (работники учреждения, соседи, знакомые, представители общественности, волонтёры и др.)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4. Организация деятельности Школы реабилитации и  ухода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1. Структурные подразделения, участвующие в организации деятельности Школы реабилитации и  ухода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пециалисты информационно-аналитической работы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Специалисты  социально-медицинского обслуживания граждан пожилого возраста и инвалидов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Специалисты по  социальной реабилитации и абилитац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пециалисты социального сопровождения граждан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2. Этапы деятельности Школы реабилитации и  ухода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оведение информационной кампан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Выявление граждан, желающих пройти обучение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формление документов для прохождения обучения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оведение заседания рабочей группы Школы реабилитации и уход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оцесс обучения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бор обратной связи по итогам обучения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казание консультативной помощи и поддержки после обучения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3. Проведение информационной кампании осуществляется посредством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оздания на официальном сайте учреждения вкладки «Школа реабилитации и  ухода за маломобильными гражданами»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Размещения информации в официальных аккаунтах учреждения в социальных сетях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Распространения информационных памяток и буклетов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4. Выявление граждан, желающих пройти обучение осуществляется посредством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Личного обращения граждан, желающих пройти обучение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оступления информации из иных учреждений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Выявления потребности в обучении у сотрудников ухаживающих  за  маломобильными  гражданами , зачисленных на социальное обслуживание в стационарные учреждения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Выявления потребности в обучении сотрудников  ухаживающих за  маломобильными  гражданами , зачисленных на социальное обслуживание в стационарные учреждения по реабилитации и абилитац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бращения маломобильных граждан и их родственников в учреждение за техническими средствами  реабилитации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5. Оформление документов для прохождения обучения осуществляется следующим образом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5.1. Специалист, выявивший гражданина, желающего пройти обучение в Школе реабилитации и  ухода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едоставляет гражданину к заполнению заявление , анкету , согласие на обработку персональных данных 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едоставляет заполненные документы гражданина специалисту, ответственному за организацию деятельности Школы реабилитации и ухода, назначенного приказом учреждения (далее – Ответственный специалист)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5.2. Ответственный специалист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Формирует из представленных документов личное дело гражданина, желающего пройти обучение в Школе реабилитации и ухода (личное дело хранится в учреждении)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Вносит персональные данные гражданина, желающего пройти обучение, а также маломобильного гражданина в Журнал учета участников Школы реабилитации и  уход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Определяет дату заседания рабочей группы, оповещает членов рабочей группы о дате и времени заседания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6. Проведение заседания рабочей группы Школы реабилитации и  ухода осуществляется с целью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Рассмотрения результатов данных анкетирования гражданина о его потребности в обучен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пределения тематики, формы и периодичности занятий, специалистов ответственных за проведение занятий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Рассмотрение ситуации маломобильного гражданина, с целью определения дополнительной помощи и предоставления социальных услуг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6.1. В состав Рабочей группы Школы реабилитации и  ухода входят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едседатель рабочей группы: старшая медицинская сестр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Члены рабочей группы: культорганизатор, психолог, инструктор по адаптивной физической культуре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6.2. Решения рабочей группы оформляются протоколом, председатель  рабочей группы направляет скан-копию протокола членам рабочей группы в течение 2 рабочих дней со дня проведения заседания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 Процесс обучения осуществляется следующим образом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1. Ответственный специалист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Формирует проект программы обучения  исходя из предложенных специалистами, реализующими обучение, тем и дат занятий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огласует проект программы обучения с гражданином, желающим пройти обучение (при необходимости вносит корректировки)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- Информирует гражданина о программе обучения посредством телефонного звонка или направления ее на электронную почту или в мобильных приложениях Viber, WhatsApp, </w:t>
      </w:r>
      <w:r>
        <w:rPr>
          <w:rFonts w:ascii="Cambria" w:hAnsi="Cambria" w:asciiTheme="majorHAnsi" w:hAnsiTheme="majorHAnsi"/>
          <w:sz w:val="20"/>
          <w:szCs w:val="20"/>
          <w:lang w:val="en-US"/>
        </w:rPr>
        <w:t>Telegram</w:t>
      </w:r>
      <w:r>
        <w:rPr>
          <w:rFonts w:ascii="Cambria" w:hAnsi="Cambria" w:asciiTheme="majorHAnsi" w:hAnsiTheme="majorHAnsi"/>
          <w:sz w:val="20"/>
          <w:szCs w:val="20"/>
        </w:rPr>
        <w:t>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знакамливает специалистов, задействованных в процессе обучения с программой обучения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беспечивает заключение договора на обучение в Школе реабилитации и  ухода за тяжелобольными гражданами с гражданином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2. Занятия проводятся по следующим формам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В учреждении (групповые и индивидуальные)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- Дистанционно (посредством проведения занятий в удобной форме для обучающегося (Skype, Zoom, Viber и т.д.)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3. При проведении групповых занятиях число участников не должно превышать 5 человек, с учётом соблюдения требований санитарно- эпидемиологического законодательства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4. Занятия проводятся следующими специалистами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таршей медицинской сестрой  учреждения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– </w:t>
      </w:r>
      <w:r>
        <w:rPr>
          <w:rFonts w:ascii="Cambria" w:hAnsi="Cambria" w:asciiTheme="majorHAnsi" w:hAnsiTheme="majorHAnsi"/>
          <w:sz w:val="20"/>
          <w:szCs w:val="20"/>
        </w:rPr>
        <w:t>занятия по следующим темам: перемещение пациента и размещение его в постели; кормление и выпаивание тяжелобольного в постели; смена постельного и нательного белья; умывание; подмывание; подача судна и мочеприемника; профилактика пролежней; постановка очистительной клизмы; измерение артериального давления; подсчет пульса и частоты дыхательных движений; бинтование конечностей эластическим бинтом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пециалисты по комплексной  реабилитации и абилитации (культорганизатор, психолог) – занятия по следующим темам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-обучение организации жизни в быту; обучение по организации доступной среды с использованием необходимых средств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изучение психологических методов и приемов общения с маломобильными гражданами; разрешение семейных конфликтов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офилактики стрессовых состояний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- Инструктор по адаптивной физической культуре  занятие по следующим темам: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обучение навыкам использования технических средств реабилитац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обучение базовым физическим упражнениям, направленных на двигательную активность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5. Специалисты, принимающие участие в проведении занятий в Школе реабилитации и ухода (указанные в пункте 4.7.4. Настоящего положения), обеспечивают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Создание актуальных методических материалов и видео уроков по соответствующим тематикам занятий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едоставление информации о проведенных занятиях ответственному специалисту в течение дня или на следующий день после проведения занятия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7.6. Ответственный специалист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Вносит информацию о проведённых занятиях в Журнал проведения занятий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Осуществляет мониторинг эффективности работы Школы реабилитации и уход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Формирует единую базу методических материалов и видео уроков в рамках деятельности Школы реабилитации и ухода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8. Сбор обратной связи по итогам обучения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8.1. Оценка результатов полученных знаний и навыков в Школе реабилитации и  ухода заключается в удовлетворенности обучающегося качеством их оказания и отсутствием обоснованных жалоб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4.8.2. По окончанию обучения гражданин заполняет лист отзыва на официальном бланке учреждения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8.3. Отзыв хранится в Личном деле гражданина, прошедшего обучение в Школе реабилитации и  ухода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9. Гражданин, прошедший обучение, имеет право на получение консультативной помощи и поддержки после обучения.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d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4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D5BEB-4F2A-45EE-BB08-5DE57843D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4</Pages>
  <Words>1651</Words>
  <Characters>9417</Characters>
  <CharactersWithSpaces>110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7:00Z</dcterms:created>
  <dc:creator>Windows User</dc:creator>
  <dc:description/>
  <dc:language>en-US</dc:language>
  <cp:lastModifiedBy>Windows User</cp:lastModifiedBy>
  <cp:lastPrinted>2022-07-01T12:28:00Z</cp:lastPrinted>
  <dcterms:modified xsi:type="dcterms:W3CDTF">2024-01-17T07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