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388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35</wp:posOffset>
                  </wp:positionV>
                  <wp:extent cx="669925" cy="359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969645</wp:posOffset>
                  </wp:positionH>
                  <wp:positionV relativeFrom="paragraph">
                    <wp:posOffset>-49530</wp:posOffset>
                  </wp:positionV>
                  <wp:extent cx="4888230" cy="298450"/>
                  <wp:effectExtent l="0" t="0" r="0" b="0"/>
                  <wp:wrapNone/>
                  <wp:docPr id="2" name="Рисунок 1" descr="https://anonymousphilosopher885219012.files.wordpress.com/2020/11/screen-shot-2020-11-16-at-4.03.42-p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anonymousphilosopher885219012.files.wordpress.com/2020/11/screen-shot-2020-11-16-at-4.03.42-p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1905</wp:posOffset>
                  </wp:positionV>
                  <wp:extent cx="1090295" cy="3232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73660</wp:posOffset>
                  </wp:positionV>
                  <wp:extent cx="739775" cy="4508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ТВЕРЖДАЮ:____</w:t>
            </w:r>
            <w:r>
              <w:rPr>
                <w:rFonts w:eastAsia="Calibri" w:cs="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Директор ГАУСО «Кольчугинский дом милосердия»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С.В.Ян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Times New Roman" w:asciiTheme="majorHAnsi" w:hAnsiTheme="majorHAnsi"/>
          <w:b/>
          <w:b/>
          <w:smallCaps/>
          <w:sz w:val="24"/>
          <w:szCs w:val="24"/>
        </w:rPr>
      </w:pPr>
      <w:r>
        <w:rPr>
          <w:rFonts w:cs="Times New Roman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ПОЛОЖЕНИЕ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 xml:space="preserve">о посещении получателей социальных услуг 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t xml:space="preserve"> государственном автономном учреждении социального обслуживания Владимирской области «Кольчугинский дом-интернат милосердия для престарелых и инвалидов» (ГАУСО «Кольчугинский дом милосерд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925195</wp:posOffset>
            </wp:positionH>
            <wp:positionV relativeFrom="paragraph">
              <wp:posOffset>250190</wp:posOffset>
            </wp:positionV>
            <wp:extent cx="4888230" cy="238760"/>
            <wp:effectExtent l="0" t="0" r="0" b="0"/>
            <wp:wrapNone/>
            <wp:docPr id="5" name="Image2" descr="https://anonymousphilosopher885219012.files.wordpress.com/2020/11/screen-shot-2020-11-16-at-4.03.42-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anonymousphilosopher885219012.files.wordpress.com/2020/11/screen-shot-2020-11-16-at-4.03.42-p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Положение разработано с целью регламентации организации контактов и встреч получателей социальных услуг с родственниками и иными членами ближайшего социального окружения руководствуясь Федеральным законом от 28.12.2013 года № 442 –ФЗ « Об основах социального обслуживания граждан в Российской Федерации» и учётом требований СанПин 2.1.3678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Посещение осуществляется в интересах получателей социальных услуг, в целях укрепления социальных навы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Посещение разрешается при предъявлении документа, удостоверяющего личность. Время посещений: ежедневно с 09.00 до 22.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Посещение получателей социальных услуг родственниками не должно нарушать установленный в учреждении распорядок д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В целях соблюдения мер противопожарной безопасности категорически  запрещено передавать напрямую табачные изделия и зажигалки (спички). Все табачные изделия и курительные принадлежности передаются только медицинскому персона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Каждое посещение родственниками отражается медицинской сестрой в журнале посещений, а именно (дата, кто посещал, кого посещали, что передал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Для посещения получателей социальных услуг отведена гостевая комната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По желанию посетителей и получателей социальных услуг (при отсутствии медицинских противопоказаний)они могут совершать прогулки на территории интерната (за исключением жилых помещений, помещений пищеблока и административно- хозяйственных помещений). В исключительных случаях встречи с мало мобильными получателями социальных услуг могут осуществляться непосредственно  в жилых комнатах (по согласованию с администрацией учреждения). При этом администрация учреждения оставляет за собой право ограничивать территорию для прогулок, в случае проведения строительно-монтажных , ремонтных и иных работ, в целях соблюдения требований техники безопа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Посетителям разрешается передавать получателям социальных услуг продукты питания в присутствии и под контролем медицинской сестры, учитывая перечень запрещенных продуктов, согласно приложению №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Категорически запрещено проносить на территорию учреждения: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ru-RU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-алкогольные напитки (в том числе пиво и алкоголь содержащие коктейли);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ru-RU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-наркотические средства и психотропные вещества;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ru-RU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-электронагревательные приборы;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ru-RU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-холодное и огнестрельное оружие, газовое и травматическое оружие, боеприпасы, средства самообороны и электрошоковые устройства;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ru-RU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>-взрывчатые, психотехнические, радиоактивные, отравляющие, ядовитые, легковоспламеняющиеся, химически активные и сильно пахнущие предметы и вещества и пиротехнические изделия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11.Посетителям категорически запрещено передавать получателям социальных услуг какие-либо лекарственные препараты, мази , капли , в том числе биологические добавки 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12.Посещение учреждения запрещено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-в ночное время;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-в состоянии алкогольного и наркотического опьянения;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-в период карантина;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-при наличии у родственников получателей социальных услуг признаков инфекционного заболевания, простуды и др.;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-при наличии медицинских противопоказаний у получателей социальных услуг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sz w:val="24"/>
          <w:szCs w:val="24"/>
        </w:rPr>
        <w:t>13. При посещении учреждения запрещено проводить на территорию учреждения животных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sz w:val="24"/>
          <w:szCs w:val="24"/>
        </w:rPr>
        <w:t>14. Посещение учреждения детьми до 16 лет возможно только в присутствии взрослых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sz w:val="24"/>
          <w:szCs w:val="24"/>
        </w:rPr>
        <w:t>15. Во время посещения учреждения фото и видеосъёмка на территории и в жилых корпусах интерната запрещена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sz w:val="24"/>
          <w:szCs w:val="24"/>
        </w:rPr>
        <w:t>16. Посетителям запрещено входить в столовую и медицинские комнаты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17.Запрещено портить имущество получателей социальных услуг и интерната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18.Посетители получателей социальных услуг должны соблюдать этические нормы поведения: корректно общаться с сотрудниками учреждения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19.В случае возникновения непосредственной угрозы жизни и здоровью получателей социальных услуг дежурный работник принимает меры по незамедлительному прекращению посещения и доводит данный факт до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20. Медицинская сестра несет ответственность за своевременный уход  из интерната родственников после посещения получателей социальных услуг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21. Медицинская сестра палатная обязана передавать в администрацию интерната сведения о нарушении родственниками режима и правил посещения получателей социальных услуг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22. При регулярном нарушении данного Положения, родственникам может быть отказано в визитах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 положению о посещении</w:t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лучателей социальных услуг</w:t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ГАУСО «Кольчугинский  дом милосердия»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писок, продуктов  для передачи получателям социальных услуг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(Основание: СанПиН 2.3.21324-03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1.Разрешенные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1 Печенье, пряники, вафли, хлебобулочные изделия, конфеты, мармелад, зефир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2 Сок, вода, чай бутилированный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3 Фрукты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4 Молочные продукты заводского производства (в объеме 1 порции)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5 Молоко сгущенное в мягкой упаковке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6 Колбаса сырокопченая и полу копченая (в объеме 200 грамм)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2.Запрещенные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 Сырые мясные, рыбные продукты и полуфабрикаты,  сырое мясо птицы или дичи, полуфабрикаты из них, сырые продукты моря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2 Крупы, сырые макаронные изделия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3 Грибы свежие, блюда и консервы содержащие грибы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4 Мясные и рыбные изделия домашнего приготовления, мясные и рыбные изделия промышленного приготовления без потребительской упаковке, без указания даты изготовления и срока годност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5 Колбасные изделия домашнего приготовления без потребительской упаковки, без указания даты изготовления и срока годности, сырые и вареные сосиски и сардельк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6 Куры и другие продукты гриль, копченные, домашнего соления (в том числе, сало)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7 Продукты для быстрого приготовления блюд (доширак, ролтон и т.д.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8 Любые блюда и продукты домашнего приготовления, в том числе кисломолочные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9 Консервы, паштеты (мясные, рыбные, овощные), в том числе домашнего приготовления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0 Салаты домашнего и промышленного производства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1 Жиры, маргарин, масло сливочное без потребительской проверки, без указания даты изготовления и срока годност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2 Изделия с кремом (торты, пирожные)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3 Изделия с мясной, рыбной и куриной начинкой (пироги)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2.14 Клиентам с сахарным диабетом</w:t>
      </w:r>
      <w:r>
        <w:rPr>
          <w:rFonts w:ascii="Cambria" w:hAnsi="Cambria" w:asciiTheme="majorHAnsi" w:hAnsiTheme="majorHAnsi"/>
          <w:sz w:val="24"/>
          <w:szCs w:val="24"/>
        </w:rPr>
        <w:t xml:space="preserve">: шоколадные конфеты, сладости, включая зефир, пастилу, сладкие изделия из творога и творожной массы.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Допустимы</w:t>
      </w:r>
      <w:r>
        <w:rPr>
          <w:rFonts w:ascii="Cambria" w:hAnsi="Cambria" w:asciiTheme="majorHAnsi" w:hAnsiTheme="majorHAnsi"/>
          <w:sz w:val="24"/>
          <w:szCs w:val="24"/>
        </w:rPr>
        <w:t xml:space="preserve"> сладки продукты из раздела «Для больных сахарным диабетом», изготовленные из сахара заменителя, разрешенные в производстве продуктов на территории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5 Молочные и кисломолочные продукты без потребительской упаковки, без указания даты изготовления и срока годност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6 Сырые яйца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7 Фрукты и ягоды с косточкам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8 Хрен, горчицу, уксус, острые соусы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19 Газированные напитк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20 Спиртные напитк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Дополнительная информация</w:t>
      </w: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Продукты не должны иметь стеклянную упаковку и тару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Все продукты должны быть чистым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Запрещено приносить одноразовые и металлические ножи и вилки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d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4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0F225-5406-45ED-BFC8-AC44F2697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4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7:00Z</dcterms:created>
  <dc:creator>Windows User</dc:creator>
  <dc:description/>
  <dc:language>en-US</dc:language>
  <cp:lastModifiedBy>Windows User</cp:lastModifiedBy>
  <cp:lastPrinted>2022-07-01T12:28:00Z</cp:lastPrinted>
  <dcterms:modified xsi:type="dcterms:W3CDTF">2024-02-13T06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