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автономное учреждение социального обслужи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ладими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Кольчугинский дом – интернат милосерд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престарелых и инвалидов»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ГАУСО «Кольчугинский дом милосердия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i w:val="false"/>
          <w:i w:val="false"/>
          <w:sz w:val="28"/>
          <w:szCs w:val="36"/>
        </w:rPr>
      </w:pPr>
      <w:r>
        <w:rPr>
          <w:i w:val="false"/>
          <w:sz w:val="28"/>
          <w:szCs w:val="36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16» января 2024  года                                                                                                          № 7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О назначении ответственного лиц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В целях реализации проекта по системе долговременного ухода за гражданами пожилого возраста и инвалидами, 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Назначить с 16.01.2024 года ответственным лицом за «Школу реабилитации и ухода» старшею медицинскую сестру Шамшину Юлию Александровну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Контроль исполнения настоящего приказа оставляю за собой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  <w:t xml:space="preserve">Директор </w:t>
        <w:tab/>
        <w:tab/>
        <w:tab/>
        <w:tab/>
        <w:t xml:space="preserve">    С.В. Янина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rPr/>
      </w:pPr>
      <w:r>
        <w:rPr>
          <w:b w:val="false"/>
          <w:i w:val="false"/>
          <w:color w:val="333333"/>
          <w:sz w:val="28"/>
          <w:szCs w:val="28"/>
        </w:rPr>
        <w:t>Ознакомлена:</w:t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  <w:t>Ю.А. Шамшина ____________ «___» _________  2024 г.</w:t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i w:val="false"/>
          <w:sz w:val="28"/>
          <w:szCs w:val="28"/>
        </w:rPr>
        <w:t xml:space="preserve">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15:00Z</dcterms:created>
  <dc:creator>Соловьева Елена</dc:creator>
  <dc:description/>
  <cp:keywords/>
  <dc:language>en-US</dc:language>
  <cp:lastModifiedBy>Windows User</cp:lastModifiedBy>
  <cp:lastPrinted>2023-01-30T09:19:00Z</cp:lastPrinted>
  <dcterms:modified xsi:type="dcterms:W3CDTF">2024-01-17T08:05:00Z</dcterms:modified>
  <cp:revision>6</cp:revision>
  <dc:subject/>
  <dc:title>Государственное автономное учреждение социального обслуживания</dc:title>
</cp:coreProperties>
</file>