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967"/>
      </w:tblGrid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388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35</wp:posOffset>
                  </wp:positionV>
                  <wp:extent cx="669925" cy="359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969645</wp:posOffset>
                  </wp:positionH>
                  <wp:positionV relativeFrom="paragraph">
                    <wp:posOffset>-49530</wp:posOffset>
                  </wp:positionV>
                  <wp:extent cx="4888230" cy="298450"/>
                  <wp:effectExtent l="0" t="0" r="0" b="0"/>
                  <wp:wrapNone/>
                  <wp:docPr id="2" name="Рисунок 1" descr="https://anonymousphilosopher885219012.files.wordpress.com/2020/11/screen-shot-2020-11-16-at-4.03.42-p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anonymousphilosopher885219012.files.wordpress.com/2020/11/screen-shot-2020-11-16-at-4.03.42-p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1905</wp:posOffset>
                  </wp:positionV>
                  <wp:extent cx="1090295" cy="32321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73660</wp:posOffset>
                  </wp:positionV>
                  <wp:extent cx="739775" cy="4508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ТВЕРЖДАЮ:____</w:t>
            </w:r>
            <w:r>
              <w:rPr>
                <w:rFonts w:eastAsia="Calibri" w:cs="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Директор ГАУСО «Кольчугинский дом милосердия»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С.В.Яни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Times New Roman" w:asciiTheme="majorHAnsi" w:hAnsiTheme="majorHAnsi"/>
          <w:b/>
          <w:b/>
          <w:smallCaps/>
          <w:sz w:val="24"/>
          <w:szCs w:val="24"/>
        </w:rPr>
      </w:pPr>
      <w:r>
        <w:rPr>
          <w:rFonts w:cs="Times New Roman" w:ascii="Cambria" w:hAnsi="Cambria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>«  по проведению периодической типизации получателей социальных услуг 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t xml:space="preserve"> государственном автономном учреждении социального обслуживания Владимирской области «Кольчугинский дом-интернат милосердия для престарелых и инвалидов» (ГАУСО «Кольчугинский дом милосерд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925195</wp:posOffset>
            </wp:positionH>
            <wp:positionV relativeFrom="paragraph">
              <wp:posOffset>250190</wp:posOffset>
            </wp:positionV>
            <wp:extent cx="4888230" cy="238760"/>
            <wp:effectExtent l="0" t="0" r="0" b="0"/>
            <wp:wrapNone/>
            <wp:docPr id="5" name="Image2" descr="https://anonymousphilosopher885219012.files.wordpress.com/2020/11/screen-shot-2020-11-16-at-4.03.42-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s://anonymousphilosopher885219012.files.wordpress.com/2020/11/screen-shot-2020-11-16-at-4.03.42-p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. Общие положения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1.1. Настоящее Положение  определяет механизм проведения типизации при составлении и актуализации (корректировке) индивидуальной программы предоставления социальных услуг, предусмотренной Федеральным Законом от 28.12.2013 № 442-ФЗ «Об основах социального обслуживания граждан в Российской Федерации (далее - ИППСУ)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1.2. В настоящем Положении применяются следующие основные понятия и термины: Типизация – процесс функциональной диагностики: сбор сведений о когнитивном, психологическом статусе человека, возможностях самостоятельного ухода за собой, социальном статусе с целью оценки, на основе собранной информации потребности в уходе (определение группы ухода). Функциональная диагностика – процедура определения дефицитов самообслуживания лица, подлежащего типизации, посредством проведения интервью (при недоступности гражданина продуктивному контакту – опрос персонала учреждения, осмотр гражданина) с использованием карты оценки функционального состояния. Карта оценки функционального состояния гражданина – бланк с результатами оценки двигательной, коммуникативной активности, оценки возможности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самообслуживания, социальной мобильности и прочее. Типизатор – специалист учреждения, прошедший обучение процессам осуществления типизации, проводящий типизацию получателям социальных услуг учреждения. Индивидуальный план ухода (далее – ИПУ) документ, определяющий цели ухода и содержащий автобиографическую информацию о получателе социальных услуг, информацию о физическом и психологическом состоянии гражданина, дефицитах самообслуживания и индивидуальных ресурсах получателя социальных услуг, информацию о видах, объеме, периодичности социальных услуг, предусмотренных ИППСУ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2. Организация проведения типизации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1. Типизации подлежат все получатели социальных услуг (планово), в том числе те, у которых истекает срок действия ИППСУ, либо в отношении которых рассматривается вопрос о корректировке (изменении) содержания ИППСУ (внепланово), в виду возникновения обстоятельств, ухудшивших или улучшивших состояние получателя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социальных услуг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2. Оценка функционального состояния проводится типизаторами. Оптимальное количество типизаторов 2 человека – психолог и специалист по социальной работе учреждения. Дата и время проведения оценки функционального состояния предварительно согласовываются типизатором с получателем социальных услуг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3. При проведении оценки в Карте типизации (Приложение № 1 к Положению) отмечаются пункты, соответствующие ответам получателя социальных услуг (в случае недоступности получателя социальных услуг продуктивному контакту – ответам обслуживающего персонала) на вопросы, задаваемые типизатором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4. По результатам оценки функционального состояния типизатором определяется группа ухода согласно шкале перевода в степень ограничения Карты типизации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5. Заполненная карта типизации рассматривается мультидисциплинарной командой учреждения с целью определения комплекса мероприятий социального обслуживания, при необходимости – корректировки ИППСУ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6. Для 4 и 5 групп ухода составляется индивидуальный план ухода (ИПУ) по форме согласно Приложению № 2 к настоящему Порядку. Срок действия ИПУ определяется в зависимости от возможностей достижения целей ухода, но не может превышать срок действия ИППСУ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.7. При реализации ИПУ осуществляется ведение документации по уходу. Разделы «Титульный лист», «Биографические сведения» документации являются обязательными для заполнения. Иные разделы документации заполняются при наличии в ИПУ соответствующих видов работ, индивидуально подобранных для получателя социальных услуг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3. Особенности проведения типизации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3.1. Процесс типизации получателя социальных услуг состоит из трех этапов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 - Подготовка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I - Оценка зависимости (диагностика/интервью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II - Подведение итогов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3.2. Типизатору важно помнить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1) Внешний вид должен быть представительным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2) Необходимо проявлять уважение к личному достоинству и частной жизни получателя социальных услуг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3) Отключить сотовый телефон во время диагностики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) Представиться: имя, должность, цель процесса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5) Описывать, из чего будет состоять ваша встреча (интервью, демонстрация, подведение итогов и общее впечатление)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6) Если в процессе диагностики получатель социальных услуг не заинтересован сообщать информацию о себе и отказывается участвовать в типизации, объясните еще раз, какова ее цель. Если после ваших объяснений он продолжает отказываться, то следует прекратить интервью. Следует уважать его мнение и вернутся к данному вопросу в другое время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7) Не следует сообщать об объеме возможного социального обслуживания и результатах типизации непосредственно в конце интервью. Вы должны иметь возможность обдумать результаты типизации и обсудить их с другими участниками междисциплинарной команды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8) Следует помнить, что процесс обследования оценивает степень зависимости от посторонней помощи получателя социальных услуг, а не состояние его здоровья. Обследование призвано составить полную картину состояния получателя социальных услуг, а также оценить среду проживания и наличия ресурсов: семьи, возможно соседей или религиозных, общественных, благотворительных организаций и прочее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4. Периодичность проведения типизации в учреждении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1.Плановая оценка функционального состояния проводится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при поступлении гражданина в учреждение проводится первичная диагностика и оценка карты типизации, при необходимости проводится процедура типизации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через 6 месяцев со дня проведения первичной оценки функционального состояния для получателей социальных услуг, отнесенных по результатам типизации к группам ухода 3,4,5;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через 1 год со дня проведения оценки функционального состояния для получателей социальных услуг, отнесенных по результатам типизации к группам ухода 2,1,0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4.2. Внеплановая оценка функционального состояния проводится в случае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возникновения обстоятельств, которые существенно улучшили или ухудшили условия жизнедеятельности, состояние получателей социальных услуг, вне зависимости от группы ухода, к которой отнесен получатель социальных услуг по результатам типизации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5. Порядок пересмотра ИППСУ, ИПУ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5.1. Пересмотр ИППСУ осуществляется мультидисциплинарной командой учреждения в случае, если в действующей ИППСУ получателя услуг выявлены избыточные (либо недостающие) социальные услуги, не соответствующие группе ухода, к которой отнесен получатель социальных услуг по результатам типизации, а также в случае, если изменена группа ухода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5.2. В случае если по результатам типизации у получателя социальных услуг выявлены дефициты самообслуживания, после пересмотра ИППСУ специалистом учреждения совместно с получателем социальных услуг пересматривается (составляется впервые) ИПУ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Приложение № 1 к положению проведения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периодической типизации в ГАУСО «Кольчугинский дом милосердия»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Карта типизации получателя социальных услуг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ФИО 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Дата рождения 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Инвалидность 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Заключение о нуждаемости в помощи 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Сведения о членах семьи:</w:t>
      </w:r>
    </w:p>
    <w:tbl>
      <w:tblPr>
        <w:tblStyle w:val="a6"/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836"/>
        <w:gridCol w:w="2409"/>
        <w:gridCol w:w="4608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Степень родств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Характер взаимоотношени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Анализ возможности организации семейного уход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Не имеет родственников, обязанных в соответствии с действующим законодательством осуществлять ухо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Имеет совершеннолетних детей, которые проживают за пределами регио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Имеет мужа (жену), который не может осуществлять уход по причине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Имеет _______________________________ (указать степень родства), готового осуществлять семейный уход на дом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Иное 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Жилищно-бытовые условия (предпочтения)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Имеющиеся ограничения жизнедеятельности (снижение слуха, зрения, пользуется слуховым аппаратом, очками, глухонемота, лежачий и др.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Вспомогательные средства, используемые для передвижения (костыли, ходунки, трость, кресло-коляска, иные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Оценка способности к самообслуживанию и осуществлению основных видов повседневной деятельности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Карта оценки двигательной активности, в том числе с использованием ТСР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tbl>
      <w:tblPr>
        <w:tblStyle w:val="a6"/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8"/>
        <w:gridCol w:w="3568"/>
        <w:gridCol w:w="3568"/>
      </w:tblGrid>
      <w:tr>
        <w:trPr>
          <w:trHeight w:val="298" w:hRule="atLeast"/>
        </w:trPr>
        <w:tc>
          <w:tcPr>
            <w:tcW w:w="3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Виды двигательной активности</w:t>
            </w:r>
          </w:p>
        </w:tc>
        <w:tc>
          <w:tcPr>
            <w:tcW w:w="7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Оценка</w:t>
            </w:r>
          </w:p>
        </w:tc>
      </w:tr>
      <w:tr>
        <w:trPr>
          <w:trHeight w:val="173" w:hRule="atLeast"/>
        </w:trPr>
        <w:tc>
          <w:tcPr>
            <w:tcW w:w="3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может самостоятельно (в том числе с помощью ТСР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самостоятельно не мо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ередвижение в пределах жилого помещения (комна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Спуск и подъем по лестниц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ередвижение на улиц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ользование общественным транспортом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ередвижение в пределах кроват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Способность вставать с кроват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ользование ТСР (при показани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возможности использования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Сумма баллов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Дополнительные характеристики оценки двигательной активности (требуется помощь, скорость передвижения, наличие головокружений и т.д.)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Вспомогательные средства, используемые для передвижения (костыли, ходунки, трость, кресло-коляска, иные) 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Карта оценки коммуникативной активности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tbl>
      <w:tblPr>
        <w:tblStyle w:val="a6"/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8"/>
        <w:gridCol w:w="3568"/>
        <w:gridCol w:w="3568"/>
      </w:tblGrid>
      <w:tr>
        <w:trPr>
          <w:trHeight w:val="298" w:hRule="atLeast"/>
        </w:trPr>
        <w:tc>
          <w:tcPr>
            <w:tcW w:w="3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Виды коммуникаций</w:t>
            </w:r>
          </w:p>
        </w:tc>
        <w:tc>
          <w:tcPr>
            <w:tcW w:w="713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Оценка</w:t>
            </w:r>
          </w:p>
        </w:tc>
      </w:tr>
      <w:tr>
        <w:trPr>
          <w:trHeight w:val="173" w:hRule="atLeast"/>
        </w:trPr>
        <w:tc>
          <w:tcPr>
            <w:tcW w:w="3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3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 xml:space="preserve">Использование речи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 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Изъясняется при помощи альтернативных коммуникаций (заполняется в случае неиспользования речи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 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Слу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 нарушен - 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арушен - 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Зрени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 нарушено - 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арушено - 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онимание обращенной реч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 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 - 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роявление агрессии/аутоагресси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 - 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 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Дополнительные характеристики оценки коммуникативной активности (какими видами альтернативных коммуникаций владеет, степень утраты зрения и слуха и т.д.)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Карта оценки возможности самообслуживания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tbl>
      <w:tblPr>
        <w:tblStyle w:val="a6"/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8"/>
        <w:gridCol w:w="3568"/>
        <w:gridCol w:w="3568"/>
      </w:tblGrid>
      <w:tr>
        <w:trPr>
          <w:trHeight w:val="298" w:hRule="atLeast"/>
        </w:trPr>
        <w:tc>
          <w:tcPr>
            <w:tcW w:w="3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Виды повседневной деятельности</w:t>
            </w:r>
          </w:p>
        </w:tc>
        <w:tc>
          <w:tcPr>
            <w:tcW w:w="7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Оценка</w:t>
            </w:r>
          </w:p>
        </w:tc>
      </w:tr>
      <w:tr>
        <w:trPr>
          <w:trHeight w:val="173" w:hRule="atLeast"/>
        </w:trPr>
        <w:tc>
          <w:tcPr>
            <w:tcW w:w="3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может самостоятельно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самостоятельно не мо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окупка продуктов питания, промышленных товаров, лекарственных препаратов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риготовление горячей пищ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Разогрев пищ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рием пищ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Мытье посуды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рием лекарств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рием ванны, душ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Стрижка ногтей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Одевание и раздевани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Контроль дефекации и мочеиспускан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ользование туалетом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Сумма баллов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Дополнительные характеристики оценки возможности самообслуживания (скорость выполнения повседневной деятельности, все ли операции доступны, в чем есть потребность в посторонней помощи и т.д.)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Карта оценки социальной мобильности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tbl>
      <w:tblPr>
        <w:tblStyle w:val="a6"/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8"/>
        <w:gridCol w:w="3568"/>
        <w:gridCol w:w="3568"/>
      </w:tblGrid>
      <w:tr>
        <w:trPr>
          <w:trHeight w:val="298" w:hRule="atLeast"/>
        </w:trPr>
        <w:tc>
          <w:tcPr>
            <w:tcW w:w="3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Виды социальной мобильности</w:t>
            </w:r>
          </w:p>
        </w:tc>
        <w:tc>
          <w:tcPr>
            <w:tcW w:w="713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ru-RU" w:eastAsia="en-US" w:bidi="ar-SA"/>
              </w:rPr>
              <w:t>Оценка</w:t>
            </w:r>
          </w:p>
        </w:tc>
      </w:tr>
      <w:tr>
        <w:trPr>
          <w:trHeight w:val="173" w:hRule="atLeast"/>
        </w:trPr>
        <w:tc>
          <w:tcPr>
            <w:tcW w:w="3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3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ееспособность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Способность к оформлению документов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Общение с родственникам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 xml:space="preserve">Наличие внешних социальных связе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аличие социальной активности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общественных организациях, объединения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ополнительная занятость и т.д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аличие навыков осмысленного чтен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аличие навыков письм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ользование телефоном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Пользование компьютером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Да -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Нет-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Дополнительные характеристики оценки социальной мобильности (характер взаимоотношений с родственниками, социальным окружением, виды социальной активности и т.д.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В какой посторонней помощи нуждается гражданин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Какой уход и с какого времени осуществляется за гражданином (сотрудники учреждения, родственники, соседи, знакомые, социальный работник в т.ч. социальные  услуги)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К какой группе ухода относим 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d7a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3c62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4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60A20-FA14-464B-89E9-2D932AE00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1</Pages>
  <Words>2547</Words>
  <Characters>14523</Characters>
  <CharactersWithSpaces>1703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7:00Z</dcterms:created>
  <dc:creator>Windows User</dc:creator>
  <dc:description/>
  <dc:language>en-US</dc:language>
  <cp:lastModifiedBy>Windows User</cp:lastModifiedBy>
  <cp:lastPrinted>2022-07-01T12:28:00Z</cp:lastPrinted>
  <dcterms:modified xsi:type="dcterms:W3CDTF">2024-01-17T12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